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46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bookmarkStart w:id="0" w:name="OLE_LINK7"/>
      <w:bookmarkStart w:id="1" w:name="OLE_LINK8"/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机械与电子工程学院师德师风考核办法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bookmarkStart w:id="2" w:name="OLE_LINK7"/>
      <w:bookmarkStart w:id="3" w:name="OLE_LINK8"/>
      <w:bookmarkEnd w:id="2"/>
      <w:bookmarkEnd w:id="3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落实《西北农林科技大学师德师风建设长效机制实施细则》，以考核促进广大教师“以德立身、以德立学、以德施教”，争做 “四有”好老师，结合学院实际，特制定本考核办法。</w:t>
      </w:r>
    </w:p>
    <w:p>
      <w:pPr>
        <w:pStyle w:val="Normal"/>
        <w:spacing w:lineRule="exact" w:line="560" w:before="93" w:after="62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组织机构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立师德师风考核工作小组，负责全院教师师德师风考核工作，审定考核结果。人员构成如下：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  长：戴  军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  员：马志宏  刘小峰  闫小丽  李敏通  李群卓</w:t>
      </w:r>
    </w:p>
    <w:p>
      <w:pPr>
        <w:pStyle w:val="Normal"/>
        <w:spacing w:lineRule="exact" w:line="560" w:before="93" w:after="62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贺克勇  李星恕  秦立峰  靳红玲  朱琳  苏宝峰</w:t>
      </w:r>
    </w:p>
    <w:p>
      <w:pPr>
        <w:pStyle w:val="Normal"/>
        <w:spacing w:lineRule="exact" w:line="560" w:before="93" w:after="6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秘  书：唐  燕</w:t>
      </w:r>
    </w:p>
    <w:p>
      <w:pPr>
        <w:pStyle w:val="Normal"/>
        <w:spacing w:lineRule="exact" w:line="560" w:before="93" w:after="62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考核范围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学院全体教师（包括教学为主型、教学科研型、科研为主型和科研推广型教师）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，包含在校短期工作或以学校名义署名发表作品的兼职教师、访问学者、进修教师等。</w:t>
      </w:r>
    </w:p>
    <w:p>
      <w:pPr>
        <w:pStyle w:val="Normal"/>
        <w:spacing w:lineRule="exact" w:line="560" w:before="93" w:after="62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考核方式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与年底教职员工年度考核、聘期考核以及岗位聘用工作同时进行。</w:t>
      </w:r>
    </w:p>
    <w:p>
      <w:pPr>
        <w:pStyle w:val="Normal"/>
        <w:spacing w:lineRule="exact" w:line="560" w:before="93" w:after="62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考核内容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从政治素质、品行修养、业务素质和仁爱之心四个方面，依据《西北农林科技大学师德师风考核要点》所规定的师德师风考核项目为考核内容。结合学院工作实际，着重从以下四个方面进行考核，其他内容按照考核要点规定视为满分。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政治素质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</w:t>
      </w:r>
    </w:p>
    <w:p>
      <w:pPr>
        <w:pStyle w:val="Normal"/>
        <w:spacing w:lineRule="exact" w:line="560" w:before="93" w:after="6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要依据学院教师参加学院组织的教职工大会、周三政治理论学习的出勤。出勤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&lt;8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；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基础上每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加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为止。每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业务素质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年工作量达到第四轮岗位聘期工作量的平均值，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；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年工作量完成率每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加满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为止；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年工作量完成率每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分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按照学校文件，受国家级、省级、市级以上党政部门或校级奖励的各类先进，依次分别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被评为西北农林科技大学“我最喜爱的老师”“我心目中的好导师”，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扣分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照《西北农林科技大学师德师风考核要点》里负面清单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规定进行扣分或评定不合格。</w:t>
      </w:r>
    </w:p>
    <w:p>
      <w:pPr>
        <w:pStyle w:val="Normal"/>
        <w:spacing w:lineRule="exact" w:line="560" w:before="93" w:after="62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考核程序 </w:t>
      </w:r>
    </w:p>
    <w:p>
      <w:pPr>
        <w:pStyle w:val="Normal"/>
        <w:spacing w:lineRule="exact" w:line="560" w:before="93" w:after="62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院师德师风考核工作小组依据《西北农林科技大学师德师风考核要点》负责组织实施，结果进行公示，并以书面形式将考核结果报学校师德师风考核工作领导小组办公室。</w:t>
      </w:r>
    </w:p>
    <w:p>
      <w:pPr>
        <w:pStyle w:val="Normal"/>
        <w:spacing w:lineRule="exact" w:line="560" w:before="93" w:after="62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考核结果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师德</w:t>
      </w:r>
      <w:bookmarkStart w:id="4" w:name="OLE_LINK6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师风</w:t>
      </w:r>
      <w:bookmarkEnd w:id="4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核结果，分为优秀、合格和不合格三个等次。师德师风考核“优秀”人员的比例，最高不得超过学院考核总人数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 w:before="93" w:after="62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考核结果认定与复议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师德师风工作组办公室审核各学院的考核结果，并受理教师的复议申请。若有问题，报请学校师德师风建设工作组，作出综合评议，并将最终考核结论，以书面形式告知各学院执行。</w:t>
      </w:r>
    </w:p>
    <w:p>
      <w:pPr>
        <w:pStyle w:val="Normal"/>
        <w:spacing w:lineRule="exact" w:line="560" w:before="93" w:after="62"/>
        <w:ind w:firstLine="64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八、考核结果的运用 </w:t>
      </w:r>
    </w:p>
    <w:p>
      <w:pPr>
        <w:pStyle w:val="Normal"/>
        <w:spacing w:lineRule="exact" w:line="560" w:before="93" w:after="62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师德师风考核结果，作为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教师工作考核、岗位评聘、职称晋升、研究生导师遴选、工资晋级、干部选任、评奖评优、申报人才计划、申报科研项目等的首要条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考核结果为优秀等次的，同等条件下予以优先考虑。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凡在师德师风考核中被确定为“不合格”的，当年年度考核定为“不合格”，由人事处按学校相关规定处理。若连续两年考核为不合格，经批评教育无悔改表现者，调离教学岗位；对有严重失德行为、影响恶劣者，按有关规定予以严肃处理，直至解聘。并报请教育主管部门，撤销教师资格，列入禁止从教名单。</w:t>
      </w:r>
    </w:p>
    <w:p>
      <w:pPr>
        <w:pStyle w:val="Normal"/>
        <w:spacing w:lineRule="exact" w:line="560" w:before="93" w:after="62"/>
        <w:ind w:first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 w:before="93" w:after="62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西北农林科技大学师德师风考核要点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学院、系、部：                               教师姓名：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69"/>
        <w:gridCol w:w="2776"/>
        <w:gridCol w:w="104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要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面清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小组评分</w:t>
            </w:r>
          </w:p>
        </w:tc>
      </w:tr>
      <w:tr>
        <w:trPr>
          <w:trHeight w:val="7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政治素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坚持正确的政治方向，拥护中国共产党的领导和党的基本路线、方针、政策。自觉践行社会主义核心价值观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违反《宪法》《高等教育法》《教师法》等法律规定，损害国家利益、社会公共利益和违背社会公序良俗的行为者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教育教学活动和其他场合损害党中央权威和集中统一领导、违背党的路线方针政策、攻击诽谤党和国家领导人、抹黑社会主义、散布破坏民族团结，造成恶劣影响的言行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有向师生传播宗教的言行，组织或参与非法宗教活动的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违反《中华人民共和国治安管理处罚法》，受行政拘留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以上处罚者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通过网络及其他渠道发表、传播不当言论，散布虚假信息、不良信息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者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对学生、同事、家人、他人有暴力行为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造成严重损害者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7.</w:t>
            </w:r>
            <w:r>
              <w:rPr>
                <w:rFonts w:eastAsia="仿宋_GB2312;Arial Unicode MS" w:cs="楷体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无特殊原因拒不承担教育教学任务，或故意不完成教育教学任务，或从事社会兼职兼薪影响正常教育教学工作者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8.</w:t>
            </w:r>
            <w:bookmarkStart w:id="5" w:name="_Hlk517677981"/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索要、收受学生及家长财物</w:t>
            </w:r>
            <w:bookmarkEnd w:id="5"/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参加由学生及家长支付费用的宴请、旅游、健身休闲等活动，利用家长资源谋取私利者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9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对学生实施性骚扰或与学生发生不正当关系者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0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教学工作敷衍，违反教学纪律，造成严重教学事故、安全事故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及其他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责任事故者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1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违反《中华人民共和国信访条例》，做出不符教师身份，扰乱公共秩序，干扰教育教学秩序等行为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2. </w:t>
            </w:r>
            <w:bookmarkStart w:id="6" w:name="_Hlk517677972"/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招生考试、推优评奖、职务评聘、教学科研等工作中弄虚作假、徇私舞弊</w:t>
            </w:r>
            <w:bookmarkEnd w:id="6"/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的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3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科研工作中弄虚作假、抄袭剽窃、篡改侵吞他人学术成果；有违规使用科研经费以及滥用学术资源和学术影响的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4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教育教学及科研活动中遇突发事件、学生安全面临危险时，擅离职守、逃脱职责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者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5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体罚学生、侮辱歧视学生、打击报复学生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者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6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强迫学生从事与人才培养无关的活动，给学生身心造成严重损害，影响恶劣的，评定为不合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7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无故旷课、旷工；无故拒绝接受分配的工作任务；工作不负责造成不良影响的，视情节，扣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—10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8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教育教学活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动中接打电话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、抽烟以及发牢骚、泄怨气，把各种不良情绪、行为传导给学生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者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视情节，扣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—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9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不积极进行教学改革研究；不讲究教学方式方法，教学方法陈旧单一，教学效果较差的。扣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—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20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教职工中搬弄是非、拉帮结派，影响团结者。视情节，扣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-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21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在授课、阅批作业、考试阅卷、答辩等教学环节中，有敷衍马虎、降低标准、徇私舞弊等行为者。扣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-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2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无故不参加学校、学院组织的公益性活动者。视其情节，扣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-2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3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各学院（系、部、所）和学校师德师风建设领导小组裁定的不当行为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严格遵守《宪法》《高等教育法》《教师法》等国家法律法规，自觉遵守学校的各项规章制度及决定，依法从教，依法执教，依法治学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、具有高度的政治责任感，自觉维护祖国统一、民族团结，关心国家大事，明辨是非，具有坚定的政治立场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自觉提高自身的思想觉悟和业务水平，积极参加政治理论学习及校、院（系）党委（党总支）组织的政治活动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积极向学生宣传党的路线、方针、政策，不散布有违党的路线方针政策、损害国家形象和人民利益、影响社会稳定和校园和谐、损害学生和学校的合法权益的言论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;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不宣传邪教和封建迷信的行为，不组织或参与非法集会、游行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品行修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忠诚党的教育事业，爱岗敬业，不推诿扯皮，尽职尽责地完成本职工作任务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以严肃认真的态度对待教育教学工作，不断更新教育教学理念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、自尊自律，清廉从教，以身作则，自觉抵制有损教师职业声誉的行为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4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言行雅正、举止文明，能以高尚的道德情操和人格魅力感染、引导学生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5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顾全大局，具有无私奉献精神，关心学校和学院发展，积极主动承担学校和学院安排的各项工作任务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业务素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秉承立德树人的教育理念，重视“知”“行”合一，创新教学模式、丰富教学手段，有效提高教学质量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尊重科学规律，坚持真理，具有深厚的学术造诣和执着的学术追求，关注社会需求，推动知识文化传承发展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3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严谨治学，恪守学术规范，积极参加教育教学课题研究，有效利用学术资源和学术影响，自觉抵制学术腐败，力戒浮躁和急功近利，坚决反对在科研工作中弄虚作假、抄袭剽窃等违背学术规范、侵占他人劳动成果的不端行为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4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严格执教，教风优良，认真钻研教材，精心备课，认真讲授，悉心指导，了解学生的发展需求，尊重学生个性差异，注重学生能力培养，因材施教，实现教学相长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5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坚持立德树人，正确处理教书和育人的关系，注重在教育教学过程中对学生的政治素质和思想品德的培养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仁爱之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勇担社会责任，热心公益事业，遵守社会公德、职业道德、家庭美德，自觉承担社会义务，主动参加社会实践活动，积极传播优秀文化，普及科学知识，提供专业服务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具有团结意识，正确处理好与同事关系，业务上互相学习借鉴；工作上互相配合协作；生活上互相关心帮助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 xml:space="preserve">3. 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关爱学生，维护学生权益，保护学生安全，积极帮扶学习、生活困难的学生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为人师表，以身作则，严于律己，修身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Cs w:val="21"/>
              </w:rPr>
              <w:t>为范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，自觉提高师德修养，维护教师形象。（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加分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分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受国家级、省级、市级以上党政部门或校级奖励的各类先进，依次分别加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、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、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被评为西北农林科技大学“我最喜爱的老师”“我心目中的好导师”，加</w:t>
            </w: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分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sz w:val="28"/>
                <w:szCs w:val="28"/>
              </w:rPr>
              <w:t>总分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楷体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楷体"/>
          <w:szCs w:val="21"/>
        </w:rPr>
      </w:pPr>
      <w:r>
        <w:rPr>
          <w:rFonts w:ascii="仿宋_GB2312;Arial Unicode MS" w:hAnsi="仿宋_GB2312;Arial Unicode MS" w:cs="楷体" w:eastAsia="仿宋_GB2312;Arial Unicode MS"/>
          <w:szCs w:val="21"/>
        </w:rPr>
        <w:t>备注：考核分优秀、合格、不合格三个等级。考核优秀：</w:t>
      </w:r>
      <w:r>
        <w:rPr>
          <w:rFonts w:eastAsia="仿宋_GB2312;Arial Unicode MS" w:cs="楷体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cs="楷体" w:eastAsia="仿宋_GB2312;Arial Unicode MS"/>
          <w:szCs w:val="21"/>
        </w:rPr>
        <w:t>分以上（不含</w:t>
      </w:r>
      <w:r>
        <w:rPr>
          <w:rFonts w:eastAsia="仿宋_GB2312;Arial Unicode MS" w:cs="楷体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cs="楷体" w:eastAsia="仿宋_GB2312;Arial Unicode MS"/>
          <w:szCs w:val="21"/>
        </w:rPr>
        <w:t>分）；合格：</w:t>
      </w:r>
      <w:r>
        <w:rPr>
          <w:rFonts w:eastAsia="仿宋_GB2312;Arial Unicode MS" w:cs="楷体" w:ascii="仿宋_GB2312;Arial Unicode MS" w:hAnsi="仿宋_GB2312;Arial Unicode MS"/>
          <w:szCs w:val="21"/>
        </w:rPr>
        <w:t>60</w:t>
      </w:r>
      <w:r>
        <w:rPr>
          <w:rFonts w:ascii="仿宋_GB2312;Arial Unicode MS" w:hAnsi="仿宋_GB2312;Arial Unicode MS" w:cs="楷体" w:eastAsia="仿宋_GB2312;Arial Unicode MS"/>
          <w:szCs w:val="21"/>
        </w:rPr>
        <w:t>分至</w:t>
      </w:r>
      <w:r>
        <w:rPr>
          <w:rFonts w:eastAsia="仿宋_GB2312;Arial Unicode MS" w:cs="楷体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cs="楷体" w:eastAsia="仿宋_GB2312;Arial Unicode MS"/>
          <w:szCs w:val="21"/>
        </w:rPr>
        <w:t>分；不合格：</w:t>
      </w:r>
      <w:r>
        <w:rPr>
          <w:rFonts w:eastAsia="仿宋_GB2312;Arial Unicode MS" w:cs="楷体" w:ascii="仿宋_GB2312;Arial Unicode MS" w:hAnsi="仿宋_GB2312;Arial Unicode MS"/>
          <w:szCs w:val="21"/>
        </w:rPr>
        <w:t>60</w:t>
      </w:r>
      <w:r>
        <w:rPr>
          <w:rFonts w:ascii="仿宋_GB2312;Arial Unicode MS" w:hAnsi="仿宋_GB2312;Arial Unicode MS" w:cs="楷体" w:eastAsia="仿宋_GB2312;Arial Unicode MS"/>
          <w:szCs w:val="21"/>
        </w:rPr>
        <w:t>分以下。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Cs w:val="21"/>
        </w:rPr>
      </w:pPr>
      <w:r>
        <w:rPr>
          <w:rFonts w:eastAsia="仿宋_GB2312;Arial Unicode MS" w:cs="楷体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唐燕</dc:creator>
  <dc:description/>
  <cp:keywords/>
  <dc:language>en-US</dc:language>
  <cp:lastModifiedBy>毛勇鹏</cp:lastModifiedBy>
  <dcterms:modified xsi:type="dcterms:W3CDTF">2019-01-0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