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0"/>
        <w:gridCol w:w="1375"/>
        <w:gridCol w:w="1100"/>
        <w:gridCol w:w="687"/>
        <w:gridCol w:w="687"/>
        <w:gridCol w:w="1055"/>
        <w:gridCol w:w="1001"/>
      </w:tblGrid>
      <w:tr>
        <w:trPr>
          <w:trHeight w:val="523" w:hRule="atLeast"/>
        </w:trPr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道德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照《西北农林科技大学师德师风考核办法》，从思想政治、职业道德、学术作风等方面进行自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195" w:hRule="atLeast"/>
        </w:trPr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对照《西北农林科技大学关于加强实验技术人员年度考核的指导意见》要求，从实验工作、实验室建设、实验室管理、劳动纪律等方面总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47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室及分管领导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室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                    年   月   日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核结果分为优秀、合格和不合格三个等次，对考核不合格的人员需说明具体原因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cp:keywords/>
  <dc:language>en-US</dc:language>
  <cp:lastModifiedBy>贺克勇</cp:lastModifiedBy>
  <cp:lastPrinted>2018-12-18T09:34:00Z</cp:lastPrinted>
  <dcterms:modified xsi:type="dcterms:W3CDTF">2018-12-21T01:00:00Z</dcterms:modified>
  <cp:revision>1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