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0"/>
        </w:rPr>
        <w:t>第八届全国大学生机械创新设计大赛陕西赛区竞赛结果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81"/>
        <w:gridCol w:w="2002"/>
        <w:gridCol w:w="1039"/>
      </w:tblGrid>
      <w:tr>
        <w:trPr>
          <w:trHeight w:val="6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奖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师宇、王子藤、李强、张成鑫、孙智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参加国赛</w:t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继耀、张欣、郭天乐、段援朝、张泽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阳、刘柏钦、曾鹏博、孙严、石富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连兆、王云飞、王滔鋆、李响、李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亮亮、邬宏、张润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伟、毛雨潇、张哲、杜雄梓、卫启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锐、杨玉、胡正东、陈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腾凯、安长青、徐颢、张鑫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迎新、朱德宽、齐英健、王凯、谢义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沛、韩萌、卢晓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昱麟、施正、费鸿博、王泽瑜、张春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富成、王琛、赵雄、宁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红兵、李继亮、吴成飞、姚鑫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文杰、刘兴、赵荞荞、赵爽爽、张晋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彦谷、宋天昊、王宜菲、李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3:00Z</dcterms:created>
  <dc:creator>Administrator</dc:creator>
  <dc:description/>
  <dc:language>en-US</dc:language>
  <cp:lastModifiedBy>毛勇鹏</cp:lastModifiedBy>
  <dcterms:modified xsi:type="dcterms:W3CDTF">2018-05-14T09:14:00Z</dcterms:modified>
  <cp:revision>3</cp:revision>
  <dc:subject/>
  <dc:title/>
</cp:coreProperties>
</file>