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论文（设计）换题需提交材料清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b/>
          <w:sz w:val="21"/>
          <w:szCs w:val="21"/>
        </w:rPr>
        <w:t>如果毕业论文（设计）中途更换题目，请填写换题申请表（附件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，并附换题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项。即换题前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项应同时留存毕业论文（设计）负责老师处：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立题审批表（附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自行</w:t>
      </w:r>
      <w:bookmarkStart w:id="0" w:name="OLE_LINK1"/>
      <w:r>
        <w:rPr>
          <w:sz w:val="21"/>
          <w:szCs w:val="21"/>
        </w:rPr>
        <w:t>在毕业论文相关表格中下载</w:t>
      </w:r>
      <w:bookmarkEnd w:id="0"/>
      <w:r>
        <w:rPr>
          <w:sz w:val="21"/>
          <w:szCs w:val="21"/>
        </w:rPr>
        <w:t>并填写相关内容，注意日期需填写在开题时间之前。纸质版一份，纸质版需指导教师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任务书（附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学生自行在毕业论文相关表格中下载并填写相关内容，注意日期需填写在开题时间之后。纸质版一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开题记录表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开题时做好记录，秘书留存。记录人签名，开题组长签名。纸质版一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开题报告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各一份。指导老师签名，开题委员签名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4:00Z</dcterms:created>
  <dc:creator>lenovo</dc:creator>
  <dc:description/>
  <cp:keywords/>
  <dc:language>en-US</dc:language>
  <cp:lastModifiedBy>xtzj</cp:lastModifiedBy>
  <cp:lastPrinted>2012-06-06T15:07:00Z</cp:lastPrinted>
  <dcterms:modified xsi:type="dcterms:W3CDTF">2018-04-09T07:41:00Z</dcterms:modified>
  <cp:revision>32</cp:revision>
  <dc:subject/>
  <dc:title>2009届本科毕业生毕业论文答辩</dc:title>
</cp:coreProperties>
</file>