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院（系）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机械与电子工程学院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中期检查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中期检查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;SimSun" w:hAnsi="宋体;SimSun" w:cs="宋体;SimSun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xtzj</cp:lastModifiedBy>
  <cp:lastPrinted>2018-04-09T15:49:00Z</cp:lastPrinted>
  <dcterms:modified xsi:type="dcterms:W3CDTF">2018-04-09T07:49:00Z</dcterms:modified>
  <cp:revision>28</cp:revision>
  <dc:subject/>
  <dc:title>关于对2013届本科毕业论文（设计）进行中期检查的通知</dc:title>
</cp:coreProperties>
</file>