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符合申请条件但不申请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sz w:val="44"/>
          <w:szCs w:val="44"/>
        </w:rPr>
        <w:t>年国家自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金项目原因说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院（所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聘任岗位类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进校年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申请原因说明（不少于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说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院（所）已了解相关情况，并在今后的工作中对其开展有针对性的动员、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学院（所）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03:00Z</dcterms:created>
  <dc:creator>admin</dc:creator>
  <dc:description/>
  <dc:language>en-US</dc:language>
  <cp:lastModifiedBy>刘淼</cp:lastModifiedBy>
  <dcterms:modified xsi:type="dcterms:W3CDTF">2022-10-27T02:25:54Z</dcterms:modified>
  <cp:revision>16</cp:revision>
  <dc:subject/>
  <dc:title>符合申请条件但不申请2019年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5DADE3604EED9F8C51B3C1D792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