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机械与电子工程学院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b w:val="false"/>
          <w:bCs/>
          <w:sz w:val="32"/>
          <w:szCs w:val="32"/>
        </w:rPr>
        <w:t>夏令营推荐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2"/>
          <w:szCs w:val="3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894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被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推荐人姓名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专业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推荐人姓名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职称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与被推荐人关系：导师□     班主任□     任课教师□     同课题组□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其他（请说明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961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等线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推荐人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推荐人基层单位盖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7" w:firstLine="84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注：此推荐书由具有副高以上职称专家推荐。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>ustc</dc:creator>
  <dc:description/>
  <dc:language>en-US</dc:language>
  <cp:lastModifiedBy>雪</cp:lastModifiedBy>
  <dcterms:modified xsi:type="dcterms:W3CDTF">2022-06-14T00:4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8E412344E4FFDBB4FA8FB44FF89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