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械与电子工程学院班主任自评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16"/>
        <w:gridCol w:w="1350"/>
        <w:gridCol w:w="1485"/>
        <w:gridCol w:w="1305"/>
        <w:gridCol w:w="1246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带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通过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级通过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研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获奖情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自评分（满分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15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分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就业率”、“考研率”为毕业班班主任填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主要工作简述”要突出思想工作面对面、学业生涯规划指导及优良学风示范班建设、毕业班文明离校教育工作的基本情况及取得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</cp:lastModifiedBy>
  <dcterms:modified xsi:type="dcterms:W3CDTF">2021-12-2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