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Courier New" w:ascii="黑体;SimHei" w:hAnsi="黑体;SimHei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Courier New"/>
          <w:sz w:val="32"/>
          <w:szCs w:val="32"/>
          <w:shd w:fill="FFFFFF" w:val="clear"/>
        </w:rPr>
      </w:pPr>
      <w:r>
        <w:rPr>
          <w:rFonts w:eastAsia="黑体;SimHei" w:cs="Courier New" w:ascii="黑体;SimHei" w:hAnsi="黑体;SimHei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黑体;SimHei" w:cs="Courier New"/>
          <w:sz w:val="18"/>
          <w:szCs w:val="18"/>
        </w:rPr>
      </w:pPr>
      <w:r>
        <w:rPr>
          <w:rFonts w:eastAsia="黑体;SimHei" w:cs="Courier New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color w:val="FF0000"/>
          <w:w w:val="55"/>
          <w:kern w:val="0"/>
          <w:sz w:val="32"/>
          <w:szCs w:val="32"/>
        </w:rPr>
      </w:pPr>
      <w:r>
        <w:rPr>
          <w:rFonts w:ascii="方正小标宋简体" w:hAnsi="方正小标宋简体" w:cs="Courier New" w:eastAsia="方正小标宋简体"/>
          <w:color w:val="FF0000"/>
          <w:w w:val="55"/>
          <w:kern w:val="0"/>
          <w:sz w:val="84"/>
          <w:szCs w:val="84"/>
        </w:rPr>
        <w:t>中共西北农林科技大学委员会办公室文</w:t>
      </w:r>
      <w:r>
        <w:rPr>
          <w:rFonts w:ascii="方正小标宋简体" w:hAnsi="方正小标宋简体" w:cs="Courier New" w:eastAsia="方正小标宋简体"/>
          <w:color w:val="FF0000"/>
          <w:spacing w:val="25"/>
          <w:w w:val="55"/>
          <w:kern w:val="0"/>
          <w:sz w:val="84"/>
          <w:szCs w:val="84"/>
        </w:rPr>
        <w:t>件</w:t>
      </w:r>
    </w:p>
    <w:p>
      <w:pPr>
        <w:pStyle w:val="Normal"/>
        <w:jc w:val="center"/>
        <w:rPr>
          <w:rFonts w:ascii="仿宋_GB2312" w:hAnsi="仿宋_GB2312" w:eastAsia="仿宋_GB2312" w:cs="Courier New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200"/>
        <w:rPr>
          <w:rFonts w:ascii="仿宋" w:hAnsi="仿宋" w:eastAsia="仿宋" w:cs="仿宋"/>
          <w:sz w:val="32"/>
          <w:szCs w:val="32"/>
        </w:rPr>
      </w:pPr>
      <w:bookmarkStart w:id="0" w:name="发文字号"/>
      <w:r>
        <w:rPr>
          <w:rFonts w:ascii="仿宋" w:hAnsi="仿宋" w:cs="仿宋" w:eastAsia="仿宋"/>
          <w:sz w:val="32"/>
          <w:szCs w:val="32"/>
        </w:rPr>
        <w:t>党办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22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开展文明实践行动实施方案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倡导校园文明新风尚，积极培育和践行社会主义核心价值观，扎实开展文明交通、文明餐桌、文明上网、文明旅游实践活动，努力形成人人共建文明，人人共享文明的浓厚氛围，根据陕西省文明办有关文件要求，特制订学校文明实践行动实施方案，请各单位认真抓好贯彻落实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文明实践行动以习近平新时代中国特色社会主义思想为指导，认真贯彻落实《新时代公民道德建设实施纲要》，动员和激励广大师生参与文明实践行动，凝聚师生、引导师生，坚持落实立德树人根本任务，以文化人、成风化俗，不断提升文明意识、提高文明素养，增强师生主人翁精神，弘扬校园新风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内容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文明交通。</w:t>
      </w:r>
      <w:r>
        <w:rPr>
          <w:rFonts w:ascii="仿宋" w:hAnsi="仿宋" w:cs="仿宋" w:eastAsia="仿宋"/>
          <w:sz w:val="32"/>
          <w:szCs w:val="32"/>
        </w:rPr>
        <w:t>认真落实省委文明办关于开展“车让人</w:t>
      </w:r>
      <w:r>
        <w:rPr>
          <w:rFonts w:ascii="Impact" w:hAnsi="Impact" w:cs="Impact" w:eastAsia="仿宋"/>
          <w:sz w:val="32"/>
          <w:szCs w:val="32"/>
        </w:rPr>
        <w:t>∙</w:t>
      </w:r>
      <w:r>
        <w:rPr>
          <w:rFonts w:ascii="仿宋" w:hAnsi="仿宋" w:cs="仿宋" w:eastAsia="仿宋"/>
          <w:sz w:val="32"/>
          <w:szCs w:val="32"/>
        </w:rPr>
        <w:t>人守规”文明交通实践行动的安排部署，利用交通安全日等，引导师生积极行动，争做文明交通实践者、宣传员。严格落实《西北农林科技大学校园交通安全管理办法》，倡导“开文明车”，机动车辆要按校园道路标识行驶，禁止逆向行驶或超速、鸣笛；机动车要有序停放；倡导礼让“斑马线”。倡导“走文明路”，师生、非机动车各行其道，过马路要一慢二看三通过；驾乘电动车要佩戴头盔，严禁接打电话；严禁在校园飙车。出入校门和校内公共场所自觉遵守疫情防控门禁制度，自觉有序扫码测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牵头单位：保卫处（党委保卫部）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党委、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文明餐桌。</w:t>
      </w:r>
      <w:r>
        <w:rPr>
          <w:rFonts w:ascii="仿宋" w:hAnsi="仿宋" w:cs="仿宋" w:eastAsia="仿宋"/>
          <w:sz w:val="32"/>
          <w:szCs w:val="32"/>
        </w:rPr>
        <w:t>认真落实省委文明办等部门印发的《陕西省文明餐桌实践行动方案》《关于开展“拒绝餐饮浪费培养节约习惯”活动的通知》等文件要求，倡导广大师生践行文明公约，文明就餐，争做光盘行动的实践者。传承传统美德，牢记“一粥一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思来之不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半丝半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恒念物力维艰。”</w:t>
      </w:r>
      <w:r>
        <w:rPr>
          <w:rFonts w:ascii="仿宋" w:hAnsi="仿宋" w:cs="仿宋" w:eastAsia="仿宋"/>
          <w:sz w:val="32"/>
          <w:szCs w:val="32"/>
        </w:rPr>
        <w:t>提倡“厉行节约、反对浪费”的社会风尚</w:t>
      </w:r>
      <w:r>
        <w:rPr>
          <w:rFonts w:ascii="仿宋" w:hAnsi="仿宋" w:cs="仿宋" w:eastAsia="仿宋"/>
          <w:sz w:val="32"/>
          <w:szCs w:val="32"/>
        </w:rPr>
        <w:t>。开展文明餐桌行动，倡导按需点菜、厉行节约、反对浪费，做到不剩菜、不剩饭，自觉养成“光盘习惯”，拒绝舌尖上的浪费。倡导文明用餐，自觉遵守公共道德规范，不喧哗、不打闹，严禁在公共餐厅（内）吸烟、喝酒。落实疫情防控要求，进出餐厅要佩戴口罩，使用“公筷公勺”，倡导一人一桌；低碳环保，倡导自带餐具，减少使用一次性筷子、一次性餐盒和塑料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牵头单位：后勤管理处（后勤服务中心）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党委、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文明上网。</w:t>
      </w:r>
      <w:r>
        <w:rPr>
          <w:rFonts w:ascii="仿宋" w:hAnsi="仿宋" w:cs="仿宋" w:eastAsia="仿宋"/>
          <w:sz w:val="32"/>
          <w:szCs w:val="32"/>
        </w:rPr>
        <w:t>广大师生要积极行动，落实网络文明的相关要求，做到依法管网、文明用网、安全上网，规范网络行为，坚决抵制网络低俗、庸俗、媚俗之风，营造积极健康文明的网络生态环境。利用新教工入职培训、新生入学等开展网络安全宣传教育，提升网络安全意识。组织举办网络安全宣传周活动，开展网络安全教育进社区活动，引导师生理性对待网络热点事件，不随意发布和转载违法信息。针对网络存在的歪风邪气，要旗帜鲜明、针锋相对、敢于亮剑。强化总体国家安全观意识，树立正确的</w:t>
      </w:r>
      <w:r>
        <w:rPr>
          <w:rFonts w:ascii="仿宋" w:hAnsi="仿宋" w:cs="仿宋" w:eastAsia="仿宋"/>
          <w:sz w:val="32"/>
          <w:szCs w:val="32"/>
        </w:rPr>
        <w:t>安全观和价值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牵头单位：党委宣传部</w:t>
      </w:r>
    </w:p>
    <w:p>
      <w:pPr>
        <w:pStyle w:val="Normal"/>
        <w:ind w:left="223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信息化管理处（网络与教育技术中心）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党委、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文明旅游。</w:t>
      </w:r>
      <w:r>
        <w:rPr>
          <w:rFonts w:ascii="仿宋" w:hAnsi="仿宋" w:cs="仿宋" w:eastAsia="仿宋"/>
          <w:sz w:val="32"/>
          <w:szCs w:val="32"/>
        </w:rPr>
        <w:t>以“中国旅游日”为契机，配合杨凌文旅局等，依托国家二级博物馆（国家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景区）博览园和陕西省爱国主义教育基地——北校区三号教学楼开展“十大文明旅游行动”宣传介绍，摒弃“十大旅游陋习”，携手提升文明旅游素养，助力文明旅游。教育引导师生外出旅游时遵守旅游文明行为公约，营造文明、和谐的旅游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牵头单位：博览园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各党委、党总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加强宣传、提高认识。</w:t>
      </w:r>
      <w:r>
        <w:rPr>
          <w:rFonts w:ascii="仿宋" w:hAnsi="仿宋" w:cs="仿宋" w:eastAsia="仿宋"/>
          <w:sz w:val="32"/>
          <w:szCs w:val="32"/>
        </w:rPr>
        <w:t>通过宣传栏、宣传橱窗、电子屏、宣传条幅以及制作主题展板等方式，大力宣传文明交通、文明餐桌、文明旅游、文明上网等，营造共创共建文明校园的浓厚氛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健全机制，强化实效。</w:t>
      </w:r>
      <w:r>
        <w:rPr>
          <w:rFonts w:ascii="仿宋" w:hAnsi="仿宋" w:cs="仿宋" w:eastAsia="仿宋"/>
          <w:sz w:val="32"/>
          <w:szCs w:val="32"/>
        </w:rPr>
        <w:t>文明实践行动是彰显师生文明素养的重要载体和平台，各单位要推动构建“四个文明”常态化长效化的工作机制，切实让“四个文明”装在心里，落实在行动中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夯实责任、强化监督。</w:t>
      </w:r>
      <w:r>
        <w:rPr>
          <w:rFonts w:ascii="仿宋" w:hAnsi="仿宋" w:cs="仿宋" w:eastAsia="仿宋"/>
          <w:sz w:val="32"/>
          <w:szCs w:val="32"/>
        </w:rPr>
        <w:t>各单位要围绕文明实践行动实施方案要求，制定具体的实施计划、实施步骤以及达到的预期效果，文明创建工作专班要会同地市文明办不定期开展检查督查，确实让活动经得起师生检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文明校园创建工作领导小组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校领导。</w:t>
            </w:r>
          </w:p>
        </w:tc>
      </w:tr>
    </w:tbl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7:00Z</dcterms:created>
  <dc:creator>刘晴蕊</dc:creator>
  <dc:description/>
  <cp:keywords/>
  <dc:language>en-US</dc:language>
  <cp:lastModifiedBy>刘晴蕊</cp:lastModifiedBy>
  <dcterms:modified xsi:type="dcterms:W3CDTF">2022-03-30T06:57:00Z</dcterms:modified>
  <cp:revision>2</cp:revision>
  <dc:subject/>
  <dc:title/>
</cp:coreProperties>
</file>