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237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“金牌教师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评选与奖励办法》的通知</w:t>
      </w:r>
      <w:bookmarkEnd w:id="4"/>
    </w:p>
    <w:p>
      <w:pPr>
        <w:pStyle w:val="Normal"/>
        <w:spacing w:lineRule="exact" w:line="560" w:before="280" w:after="0"/>
        <w:rPr>
          <w:rFonts w:ascii="仿宋" w:hAnsi="仿宋" w:eastAsia="仿宋" w:cs="仿宋"/>
          <w:color w:val="000000"/>
          <w:spacing w:val="-24"/>
          <w:sz w:val="44"/>
          <w:szCs w:val="32"/>
        </w:rPr>
      </w:pPr>
      <w:r>
        <w:rPr>
          <w:rFonts w:eastAsia="仿宋" w:cs="仿宋" w:ascii="仿宋" w:hAnsi="仿宋"/>
          <w:color w:val="000000"/>
          <w:spacing w:val="-24"/>
          <w:sz w:val="44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学院（系、部）：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" w:eastAsia="仿宋"/>
          <w:color w:val="000000"/>
          <w:szCs w:val="32"/>
        </w:rPr>
        <w:t>《西北农林科技大学“金牌教师”评选与奖励办法》经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日党委常委会研究通过，现予以印发，请认真贯彻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505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西北农林科技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25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pacing w:lineRule="exact" w:line="560"/>
        <w:ind w:firstLine="5685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金牌教师”评选与奖励办法</w:t>
      </w:r>
    </w:p>
    <w:p>
      <w:pPr>
        <w:pStyle w:val="Normal"/>
        <w:spacing w:lineRule="exact" w:line="560" w:before="280" w:after="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全面落实立德树人根本任务，建设一支政治素质过硬、业务能力精湛、育人水平高超的新时代高素质教师队伍，表彰奖励潜心本科教学工作并做出突出贡献的教师，营造追求卓越的工作氛围，全面提高人才培养能力，学校设立“金牌教师”奖。为做好评选与奖励工作，特制定本办法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一条</w:t>
      </w:r>
      <w:r>
        <w:rPr>
          <w:rFonts w:ascii="仿宋" w:hAnsi="仿宋" w:cs="仿宋" w:eastAsia="仿宋"/>
          <w:color w:val="000000"/>
          <w:szCs w:val="32"/>
        </w:rPr>
        <w:t xml:space="preserve"> “金牌教师”是指扎根我校一线教学，师德高尚，业务精湛，钻研教学，专注学生成长发展，教学水平和效果公认，在教书育人中示范、带动和引领作用突出的优秀教师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二条</w:t>
      </w:r>
      <w:r>
        <w:rPr>
          <w:rFonts w:ascii="仿宋" w:hAnsi="仿宋" w:cs="仿宋" w:eastAsia="仿宋"/>
          <w:color w:val="000000"/>
          <w:szCs w:val="32"/>
        </w:rPr>
        <w:t xml:space="preserve"> “金牌教师”奖设立德树人终身荣誉奖、立德树人成就奖、立德树人卓越奖和立德树人新秀奖四个类型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评选范围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校承担全日制本科教学任务的在职在岗专任教师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评选条件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忠诚党的教育事业，理想信念坚定，坚持立德树人，师德高尚，敬业爱生，教书育人，治学严谨，为人师表，富有创新精神和团队合作精神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每年至少独立系统讲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门本科生课程，授课时数和教学工作量（含研究生课程）饱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教育教学理念先进，教学风格独特有效，教学效果好，同行公认，学生评价高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在专业建设、课程建设、教材建设、教学团队建设等方面成绩突出，发表高水平教育教学改革论文；</w:t>
      </w:r>
      <w:r>
        <w:rPr>
          <w:rFonts w:ascii="仿宋" w:hAnsi="仿宋" w:cs="仿宋" w:eastAsia="仿宋"/>
          <w:szCs w:val="32"/>
          <w:shd w:fill="FFFFFF" w:val="clear"/>
        </w:rPr>
        <w:t>注重科研反哺教学，科研育人成效突出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为我校人才培养作出重要贡献，在国内同学科专业中有很高声誉和影响力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德树人终身荣誉奖申请人应具有正高级职称，教龄不少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年，在本校任职满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年，同时满足以上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条件，且作为主持人获国家级教学类成果奖，近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学年主讲课程的平均课堂教学工作量不少于</w:t>
      </w:r>
      <w:r>
        <w:rPr>
          <w:rFonts w:eastAsia="仿宋" w:cs="仿宋" w:ascii="仿宋" w:hAnsi="仿宋"/>
          <w:szCs w:val="32"/>
        </w:rPr>
        <w:t>96</w:t>
      </w:r>
      <w:r>
        <w:rPr>
          <w:rFonts w:ascii="仿宋" w:hAnsi="仿宋" w:cs="仿宋" w:eastAsia="仿宋"/>
          <w:szCs w:val="32"/>
        </w:rPr>
        <w:t>学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年（本科教学不少于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学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年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德树人成就奖申请人应具有正高级职称，教龄不少于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年，在本校任职满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年，同时满足以上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项条件，且作为主持人获省级教学类成果特等奖及以上，近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学年主讲课程的平均课堂教学工作量不少于</w:t>
      </w:r>
      <w:r>
        <w:rPr>
          <w:rFonts w:eastAsia="仿宋" w:cs="仿宋" w:ascii="仿宋" w:hAnsi="仿宋"/>
          <w:szCs w:val="32"/>
        </w:rPr>
        <w:t>96</w:t>
      </w:r>
      <w:r>
        <w:rPr>
          <w:rFonts w:ascii="仿宋" w:hAnsi="仿宋" w:cs="仿宋" w:eastAsia="仿宋"/>
          <w:szCs w:val="32"/>
        </w:rPr>
        <w:t>学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年（本科教学不少于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学时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年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德树人卓越奖申请人应具有高级职称，教龄不少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年，在本校任职满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，且同时满足以上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项条件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德树人新秀奖申请人年龄在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周岁以下，教龄不少于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，且同时满足以上第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项条件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评选名额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立德树人终身荣誉奖每四年评选一次，每次评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（可空缺）；立德树人成就奖每两年评选一次，每次评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（可空缺）；立德树人卓越奖和立德树人新秀奖每两年评选一次，每次评选名额分别不超过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选委员会根据申报情况研究确定当次评选指标，其中面向教学为主型教师的指标原则上不少于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。已获奖教师不再重复申请同一类型奖励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 xml:space="preserve">第六条 </w:t>
      </w:r>
      <w:r>
        <w:rPr>
          <w:rFonts w:ascii="仿宋" w:hAnsi="仿宋" w:cs="仿宋" w:eastAsia="仿宋"/>
          <w:szCs w:val="32"/>
        </w:rPr>
        <w:t>评选组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成立“金牌教师”评选委员会（简称“评选委员会”），负责制定“金牌教师”奖的《评选工作细则》，处理评选过程中的相关事宜，提出评选指标、候选人名单及获奖人员建议名单。评选委员会主任委员由分管教学校领导担任，副主任委员由分管人事、学生工作的校领导担任，委员由学校教学指导专门委员会委员、教师代表、学生代表、相关部门负责人等组成，人数为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人，由主任委员提名组建。评选委员会办公室设在教务处，党委教师工作部、人事处、学生处、工会、教学发展中心等部门共同参与，负责评选工作的日常事务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评选程序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发布评选细则。评选委员会办公室发布评选工作细则，明确评选规则与要求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个人申请与提名。立德树人终身荣誉奖由学校教学指导专门委员会提名，立德树人成就奖、立德树人卓越奖、立德树人新秀奖由教师个人申请，填写申请书并提供相关支撑材料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学院评议推荐。学院（系、部）成立由书记、院长（主任）任组长，教授委员会及教师代表为成员的“金牌教师”评选工作组，负责对立德树人成就奖、立德树人卓越奖、立德树人新秀奖申请人进行审核、评选、推荐，确定推荐人选名单，在本学院内公示无异议后报评选委员会办公室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确定候选人，开展综合评价。评选委员会办公室对各学院（系、部）推荐人选和教学指导专门委员会的提名人选的评选资格进行复审，</w:t>
      </w:r>
      <w:r>
        <w:rPr>
          <w:rFonts w:ascii="仿宋" w:hAnsi="仿宋" w:cs="仿宋" w:eastAsia="仿宋"/>
          <w:color w:val="000000"/>
          <w:szCs w:val="32"/>
        </w:rPr>
        <w:t>按照评选指标的</w:t>
      </w:r>
      <w:r>
        <w:rPr>
          <w:rFonts w:eastAsia="仿宋" w:cs="仿宋" w:ascii="仿宋" w:hAnsi="仿宋"/>
          <w:color w:val="000000"/>
          <w:szCs w:val="32"/>
        </w:rPr>
        <w:t>1.2-1.5</w:t>
      </w:r>
      <w:r>
        <w:rPr>
          <w:rFonts w:ascii="仿宋" w:hAnsi="仿宋" w:cs="仿宋" w:eastAsia="仿宋"/>
          <w:color w:val="000000"/>
          <w:szCs w:val="32"/>
        </w:rPr>
        <w:t>倍比例确定各类型候选人名单，提交评选委员会审定后，组织校内外专家、学生对候选人分别进行教学评价，形成综合评价结果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确定建议名单。评选委员会成立由校内专家、学生代表两部分构成的评审组，依据《评选工作细则》组织各类型候选人进行现场答辩，参考综合评价结果，从候选人中择优确定“金牌教师”奖建议名单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审定获奖人选。“金牌教师”奖建议名单公示无异议后，提交党委常委会研究，审议通过后发文公布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奖励与支持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校对获奖教师进行表彰与奖励。在全校范围内进行宣传，示范推广先进经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对获得立德树人终身荣誉奖的教师给予一次性奖励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（税前），对获得立德树人成就奖的教师给予一次性奖励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万元（税前），对获得立德树人卓越奖的教师给予一次性奖励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（税前），对获得立德树人新秀奖的教师给予一次性奖励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（税前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获奖情况作为职称晋升的重要依据。</w:t>
      </w:r>
    </w:p>
    <w:p>
      <w:pPr>
        <w:pStyle w:val="Normal"/>
        <w:spacing w:lineRule="exact" w:line="560"/>
        <w:ind w:firstLine="632"/>
        <w:rPr/>
      </w:pPr>
      <w:r>
        <w:rPr>
          <w:rFonts w:ascii="楷体" w:hAnsi="楷体" w:cs="楷体" w:eastAsia="楷体"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本办法自发文之日起执行，由教务处负责解释。未尽事宜由评选委员会研究决定。原《西北农林科技大学“金牌教师”奖励办法（暂行）》（校教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13</w:t>
      </w:r>
      <w:r>
        <w:rPr>
          <w:rFonts w:ascii="仿宋" w:hAnsi="仿宋" w:cs="仿宋" w:eastAsia="仿宋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25" w:bottom="1588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4:00Z</dcterms:created>
  <dc:creator>刘晴蕊</dc:creator>
  <dc:description/>
  <cp:keywords/>
  <dc:language>en-US</dc:language>
  <cp:lastModifiedBy>王庆</cp:lastModifiedBy>
  <dcterms:modified xsi:type="dcterms:W3CDTF">2020-09-16T03:24:00Z</dcterms:modified>
  <cp:revision>2</cp:revision>
  <dc:subject/>
  <dc:title/>
</cp:coreProperties>
</file>