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目（宋体二号字加粗）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——</w:t>
      </w:r>
      <w:r>
        <w:rPr>
          <w:rFonts w:ascii="仿宋" w:hAnsi="仿宋" w:cs="仿宋" w:eastAsia="仿宋"/>
          <w:b/>
          <w:sz w:val="32"/>
          <w:szCs w:val="32"/>
        </w:rPr>
        <w:t>记优秀毕业生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优秀学生干部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，性别，民族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族），出生年月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出生），政治面貌，学院专业年级（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级）学生。曾获得的重要奖项和重要荣誉（限校级以上）、参与的重大活动等。（限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以内，楷体四号字，所获奖项按奖学金、竞赛、荣誉称号等顺序列出。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人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对标对表优秀毕业生和优秀学生干部的评选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某一方面的突出表现或一个典型事迹为主线，展开故事性叙述，建议采用小标题的形式。尽量避免将思想品德、学习成果、实践创新、感恩回报等几方面内容简单机械地罗列成文，严禁抄袭，内容空泛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励志座右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文件打包后，以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＋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优秀毕业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优秀学生干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203</dc:creator>
  <dc:description/>
  <cp:keywords/>
  <dc:language>en-US</dc:language>
  <cp:lastModifiedBy>li</cp:lastModifiedBy>
  <cp:lastPrinted>2019-11-18T11:18:00Z</cp:lastPrinted>
  <dcterms:modified xsi:type="dcterms:W3CDTF">2021-12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BD862E494FC9B1F63E7A3F44ADB7</vt:lpwstr>
  </property>
  <property fmtid="{D5CDD505-2E9C-101B-9397-08002B2CF9AE}" pid="3" name="KSOProductBuildVer">
    <vt:lpwstr>2052-11.1.0.10938</vt:lpwstr>
  </property>
</Properties>
</file>