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分为学生参评率得分（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）和好评率得分（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）两部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与每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主任网上民主评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生人数原则上不少于班级总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当实际参评人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≤应参评人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得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=15×M/ M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1+ M2×0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 M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0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级总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当实际参评人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＞应参评人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得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=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1+ M2×0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评价“优秀”学生人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评价“称职”学生人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cp:keywords/>
  <dc:language>en-US</dc:language>
  <cp:lastModifiedBy>马香丽</cp:lastModifiedBy>
  <cp:lastPrinted>2018-12-04T16:45:00Z</cp:lastPrinted>
  <dcterms:modified xsi:type="dcterms:W3CDTF">2019-12-20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