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与电子工程学院班主任自评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6"/>
        <w:gridCol w:w="1350"/>
        <w:gridCol w:w="1485"/>
        <w:gridCol w:w="1305"/>
        <w:gridCol w:w="1246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自评分（满分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5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主要工作简述”要突出思想工作面对面、学业生涯规划指导及优良学风示范班建设、毕业班文明离校教育工作的基本情况及取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6-14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