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623"/>
      </w:tblGrid>
      <w:tr>
        <w:trPr>
          <w:cantSplit w:val="true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60"/>
              </w:rPr>
            </w:pPr>
            <w:r>
              <w:rPr>
                <w:rFonts w:eastAsia="华文中宋"/>
                <w:b/>
                <w:bCs/>
                <w:sz w:val="60"/>
              </w:rPr>
            </w:r>
          </w:p>
        </w:tc>
        <w:tc>
          <w:tcPr>
            <w:tcW w:w="2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pacing w:val="60"/>
                <w:sz w:val="96"/>
              </w:rPr>
            </w:pPr>
            <w:r>
              <w:rPr>
                <w:rFonts w:eastAsia="华文中宋"/>
                <w:b/>
                <w:bCs/>
                <w:spacing w:val="60"/>
                <w:sz w:val="96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eastAsia="华文中宋"/>
                <w:spacing w:val="60"/>
                <w:sz w:val="60"/>
              </w:rPr>
            </w:pPr>
            <w:r>
              <w:rPr>
                <w:rFonts w:eastAsia="华文中宋"/>
                <w:spacing w:val="60"/>
                <w:sz w:val="60"/>
              </w:rPr>
            </w:r>
          </w:p>
        </w:tc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ind w:left="210" w:hanging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left="210" w:hanging="0"/>
        <w:jc w:val="center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6"/>
      </w:tblGrid>
      <w:tr>
        <w:trPr/>
        <w:tc>
          <w:tcPr>
            <w:tcW w:w="8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b/>
                <w:sz w:val="28"/>
              </w:rPr>
              <w:t>院（办）发</w:t>
            </w:r>
            <w:r>
              <w:rPr>
                <w:b/>
                <w:color w:val="FF0000"/>
                <w:sz w:val="28"/>
              </w:rPr>
              <w:t>［</w:t>
            </w:r>
            <w:r>
              <w:rPr>
                <w:b/>
                <w:color w:val="FF0000"/>
                <w:sz w:val="28"/>
              </w:rPr>
              <w:t>2016</w:t>
            </w:r>
            <w:r>
              <w:rPr>
                <w:b/>
                <w:color w:val="FF0000"/>
                <w:sz w:val="28"/>
              </w:rPr>
              <w:t>］</w:t>
            </w:r>
            <w:r>
              <w:rPr>
                <w:b/>
                <w:color w:val="FF0000"/>
                <w:sz w:val="28"/>
              </w:rPr>
              <w:t>009</w:t>
            </w:r>
            <w:r>
              <w:rPr>
                <w:b/>
                <w:color w:val="FF0000"/>
                <w:sz w:val="28"/>
              </w:rPr>
              <w:t>号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8"/>
                <w:szCs w:val="38"/>
              </w:rPr>
              <w:t>机械与电子工程学院研究生科研创新奖励暂行办法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为鼓励研究生发表高水平学术论文，取得较高水平科研成果，特制订本奖励办法。</w:t>
            </w:r>
          </w:p>
          <w:p>
            <w:pPr>
              <w:pStyle w:val="Style17"/>
              <w:spacing w:lineRule="exact" w:line="460" w:before="0" w:after="156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奖励对象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非在职研究生在学期间以第一名序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或期刊规定硕士研究生不能作为第一作者发表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，导师为第一名序，研究生为第二名序）、西北农林科技大学机械与电子工程学院为第一署名单位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导师为通讯作者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源刊上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增刊、专刊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会议论文除外）发表学术论文的研究生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非在职研究生在学期间以第一名序（或导师为第一名序，研究生为第二名序）、西北农林科技大学为专利权人获批国家专利的研究生。</w:t>
            </w:r>
          </w:p>
          <w:p>
            <w:pPr>
              <w:pStyle w:val="Style17"/>
              <w:spacing w:lineRule="exact" w:line="460" w:before="0" w:after="156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奖励标准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博士研究生在学期间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源刊发表学术论文数超过学校规定的篇数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一区论文每篇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元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二区论文每篇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元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、四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论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每篇奖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硕士研究生在学期间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源刊发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一区论文每篇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元、二区论文每篇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元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、四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源刊发表论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每篇奖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元；授权专利且转化应用（学校科研院出具技术成果转让证明）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项奖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元，未转化发明专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项奖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元。</w:t>
            </w:r>
          </w:p>
          <w:p>
            <w:pPr>
              <w:pStyle w:val="Style17"/>
              <w:spacing w:lineRule="exact" w:line="460" w:before="0" w:after="156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申报及评审程序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申报时间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每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，逾期不予受理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申报材料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本人书面申请；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导师签字的论文复印件及科技查新部门出具的检索证明、录用通知书复印件、发明专利证书复印件、发明专利受理通知书复印件；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申请材料提交到研究生秘书处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评审程序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经学院主管领导审核，提交学院党政联席会议审议通过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对获得奖励的学生颁发研究生科研创新奖证书及奖金。</w:t>
            </w:r>
          </w:p>
          <w:p>
            <w:pPr>
              <w:pStyle w:val="Style17"/>
              <w:spacing w:lineRule="exact" w:line="460" w:before="0" w:after="156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其他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毕业研究生申请有效时间为毕业次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前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论文分区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JCR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分区为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；同一项成果不重复奖励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对已获奖者，如发现有剽窃、作假、失实、主要研究成果不能成立等学术不端问题，一经认定，将撤销对作者的奖励并予以通报。</w:t>
            </w:r>
          </w:p>
          <w:p>
            <w:pPr>
              <w:pStyle w:val="Normal"/>
              <w:widowControl/>
              <w:spacing w:lineRule="exact" w:line="440" w:before="280" w:after="28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本办法自公布之日起实行。</w:t>
            </w:r>
          </w:p>
          <w:p>
            <w:pPr>
              <w:pStyle w:val="Normal"/>
              <w:widowControl/>
              <w:spacing w:lineRule="exact" w:line="440" w:before="280" w:after="280"/>
              <w:ind w:right="160" w:firstLine="6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46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机械与电子工程学院研究生科研创新奖申报表</w:t>
            </w:r>
          </w:p>
          <w:p>
            <w:pPr>
              <w:pStyle w:val="Normal"/>
              <w:widowControl/>
              <w:spacing w:lineRule="exact" w:line="440" w:before="280" w:after="280"/>
              <w:ind w:right="160" w:firstLine="6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right="160" w:firstLine="6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机械与电子工程学院</w:t>
            </w:r>
          </w:p>
          <w:p>
            <w:pPr>
              <w:pStyle w:val="Normal"/>
              <w:widowControl/>
              <w:spacing w:lineRule="exact" w:line="440" w:before="0" w:after="0"/>
              <w:ind w:firstLine="64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一六年十一月一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701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nnamed11">
    <w:name w:val="unnamed11"/>
    <w:qFormat/>
    <w:rPr>
      <w:rFonts w:ascii="ˎ̥" w:hAnsi="ˎ̥" w:cs="ˎ̥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3:00Z</dcterms:created>
  <dc:creator>微软用户</dc:creator>
  <dc:description/>
  <cp:keywords/>
  <dc:language>en-US</dc:language>
  <cp:lastModifiedBy>唐燕</cp:lastModifiedBy>
  <cp:lastPrinted>2016-11-07T16:29:00Z</cp:lastPrinted>
  <dcterms:modified xsi:type="dcterms:W3CDTF">2016-11-09T03:04:00Z</dcterms:modified>
  <cp:revision>85</cp:revision>
  <dc:subject/>
  <dc:title>关于推选校级先进个人的通知</dc:title>
</cp:coreProperties>
</file>