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机电学院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工程训练中心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工作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职业资格证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eastAsia="楷体_GB2312;楷体" w:cs="新宋体-18030;宋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承诺人：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Engineering</dc:creator>
  <dc:description/>
  <dc:language>en-US</dc:language>
  <cp:lastModifiedBy>ZhangWei</cp:lastModifiedBy>
  <cp:lastPrinted>2018-06-06T16:00:00Z</cp:lastPrinted>
  <dcterms:modified xsi:type="dcterms:W3CDTF">2023-11-28T01:36:19Z</dcterms:modified>
  <cp:revision>2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1626AC6C42BCA311FEC8605D72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